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Triáda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4 karetní balík bez úkolu</w:t>
      </w:r>
    </w:p>
    <w:p>
      <w:pPr>
        <w:pStyle w:val="Normal"/>
        <w:jc w:val="right"/>
        <w:rPr>
          <w:b/>
          <w:b/>
        </w:rPr>
      </w:pPr>
      <w:r>
        <w:rPr>
          <w:b/>
        </w:rPr>
        <w:t>autor: pad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Luteránský účedník</w:t>
        <w:tab/>
        <w:t>4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Střelec pluku</w:t>
        <w:tab/>
        <w:t>4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Jezdecký skaut</w:t>
        <w:tab/>
        <w:t>3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Osobní protiposádkové miny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Mozková bomba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Eónský soudce</w:t>
        <w:tab/>
        <w:t>2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Obětní beránek</w:t>
        <w:tab/>
        <w:t>2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Průmyslový komplex</w:t>
        <w:tab/>
        <w:t>3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Komunikační šum</w:t>
        <w:tab/>
        <w:t>4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Bohem požehnaný</w:t>
        <w:tab/>
        <w:t>4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Ukradené dokumenty</w:t>
        <w:tab/>
        <w:t>3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Pozitivní karma</w:t>
        <w:tab/>
        <w:t>4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Tajný sklad</w:t>
        <w:tab/>
        <w:t>4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Zjevné předurčení</w:t>
        <w:tab/>
        <w:t>3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Co odvál čas</w:t>
        <w:tab/>
        <w:t>3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Skrytá záloha</w:t>
        <w:tab/>
        <w:t>2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Naléhavé záležitosti</w:t>
        <w:tab/>
        <w:t>2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Krach ekonomiky</w:t>
        <w:tab/>
        <w:t>2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Apokalypsa</w:t>
        <w:tab/>
        <w:t>2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Amnézie</w:t>
        <w:tab/>
        <w:t>2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Zanícená zranění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Kočičí zlato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Druhá šance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Malá domů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Napálen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Žolík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Vlna poctivosti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Dar osudu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Uspíšení požadavku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Smrtelné zranění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A jedem znovu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Primitivní past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Skrytí agenti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Navigační chyba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Zajatec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>Poddejte se</w:t>
        <w:tab/>
        <w:t>1</w:t>
      </w:r>
    </w:p>
    <w:p>
      <w:pPr>
        <w:pStyle w:val="Normal"/>
        <w:tabs>
          <w:tab w:val="clear" w:pos="709"/>
          <w:tab w:val="left" w:pos="3969" w:leader="dot"/>
        </w:tabs>
        <w:rPr>
          <w:b/>
          <w:b/>
        </w:rPr>
      </w:pPr>
      <w:r>
        <w:rPr>
          <w:b/>
        </w:rPr>
        <w:t>Celkem</w:t>
        <w:tab/>
        <w:t>71</w:t>
      </w:r>
    </w:p>
    <w:sectPr>
      <w:type w:val="nextPage"/>
      <w:pgSz w:w="11906" w:h="16838"/>
      <w:pgMar w:left="1741" w:right="1741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16:00Z</dcterms:created>
  <dc:creator>Administrator</dc:creator>
  <dc:description/>
  <cp:keywords/>
  <dc:language>en-US</dc:language>
  <cp:lastModifiedBy>Administrator</cp:lastModifiedBy>
  <dcterms:modified xsi:type="dcterms:W3CDTF">2011-12-30T12:20:00Z</dcterms:modified>
  <cp:revision>1</cp:revision>
  <dc:subject/>
  <dc:title>Triáda 2011</dc:title>
</cp:coreProperties>
</file>