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</w:tabs>
        <w:rPr/>
      </w:pPr>
      <w:r>
        <w:rPr/>
        <w:t>Komunikační šum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ozitivní karma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Bohem požehnaný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Tajný sklad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Co odvál čas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jevné předurčení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Jeden za všechny a všichni na jednoho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třelec pluku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Luteránský učedník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Jezdecký skaut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Ostrovan Crenshaw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Ostrovan Indigo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Ocelový žralok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růmyslový komplex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rchiv bratrstv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Bauhauská korporační bank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mnézie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Tajemstv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Napálen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mrtelné zraně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Žolík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rimitivní past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Rozpis stráž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Ukradené dokumenty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Uděláme si jasno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elhá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babělost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Věčné proklet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adupej ho do země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Iniciativ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Rozsáhlá ofenziv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krytí agenti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Uspíšení požadavku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ar osudu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Čtvrté odděle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trašné zname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Naléhavé záležitosti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ruhá šance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Vlna poctivosti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ajatec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Malá domů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Válečné štěst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Chuť války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 jedem znovu</w:t>
        <w:tab/>
        <w:t>1</w:t>
      </w:r>
    </w:p>
    <w:sectPr>
      <w:type w:val="nextPage"/>
      <w:pgSz w:w="11906" w:h="16838"/>
      <w:pgMar w:left="1741" w:right="1741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1:00Z</dcterms:created>
  <dc:creator>Administrator</dc:creator>
  <dc:description/>
  <cp:keywords/>
  <dc:language>en-US</dc:language>
  <cp:lastModifiedBy>Administrator</cp:lastModifiedBy>
  <dcterms:modified xsi:type="dcterms:W3CDTF">2011-12-30T12:22:00Z</dcterms:modified>
  <cp:revision>1</cp:revision>
  <dc:subject/>
  <dc:title>Komunikační šum</dc:title>
</cp:coreProperties>
</file>